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המתה אינה חסד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rtl w:val="true"/>
        </w:rPr>
        <w:t>ד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rtl w:val="true"/>
        </w:rPr>
        <w:t>ר שירלי אברמי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0"/>
          <w:szCs w:val="20"/>
        </w:rPr>
      </w:pP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Shirley.avrami@gmal.com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>2.12.201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360" w:before="0" w:after="0"/>
        <w:ind w:left="84" w:right="0" w:hanging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תאבדות היא תמיד עצוב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 </w:t>
      </w:r>
    </w:p>
    <w:p>
      <w:pPr>
        <w:pStyle w:val="Normal"/>
        <w:shd w:fill="FFFFFF" w:val="clear"/>
        <w:spacing w:lineRule="auto" w:line="360" w:before="0" w:after="0"/>
        <w:ind w:left="84" w:right="0" w:hanging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יא עצובה למתאב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ך לא פחות מכך – לבני משפחתו הנותרים אחרי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 </w:t>
      </w:r>
    </w:p>
    <w:p>
      <w:pPr>
        <w:pStyle w:val="Normal"/>
        <w:shd w:fill="FFFFFF" w:val="clear"/>
        <w:spacing w:lineRule="auto" w:line="360" w:before="0" w:after="0"/>
        <w:ind w:left="84" w:right="0" w:hanging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שאלה העיקרית היא מה נוכל ללמוד מכל מקרה כז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הב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 </w:t>
      </w:r>
    </w:p>
    <w:p>
      <w:pPr>
        <w:pStyle w:val="Normal"/>
        <w:shd w:fill="FFFFFF" w:val="clear"/>
        <w:spacing w:lineRule="auto" w:line="360" w:before="0" w:after="0"/>
        <w:ind w:left="84" w:right="0" w:hanging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יצד יובילו אותנו התובנ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הבנה טובה יות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למניעה יעילה יות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עתי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ind w:left="84" w:right="0" w:hanging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222222"/>
          <w:sz w:val="24"/>
          <w:sz w:val="24"/>
          <w:szCs w:val="24"/>
          <w:rtl w:val="true"/>
        </w:rPr>
        <w:t>הבנה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משאלת המוות של אדם אובדנ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יא סיוע לו במצוקת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 </w:t>
      </w:r>
    </w:p>
    <w:p>
      <w:pPr>
        <w:pStyle w:val="Normal"/>
        <w:shd w:fill="FFFFFF" w:val="clear"/>
        <w:spacing w:lineRule="auto" w:line="360" w:before="0" w:after="0"/>
        <w:ind w:left="84" w:right="0" w:hanging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סיוע</w:t>
      </w:r>
      <w:r>
        <w:rPr>
          <w:rFonts w:ascii="Arial" w:hAnsi="Arial" w:eastAsia="Times New Roman"/>
          <w:i/>
          <w:i/>
          <w:i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בביצוע משאלת המוות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ינו סיוע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לא הרס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רס של החיים שעוד היו יכולים להי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ל התקווה שעוד הייתה יכולה לחזו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ל העתיד שנגדע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ind w:left="84" w:right="0" w:hanging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ם במקרה של משפחה אוהב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בינה ותומכת – ואיזו משפחה אינה כז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? </w:t>
      </w:r>
    </w:p>
    <w:p>
      <w:pPr>
        <w:pStyle w:val="Normal"/>
        <w:shd w:fill="FFFFFF" w:val="clear"/>
        <w:spacing w:lineRule="auto" w:line="360" w:before="0" w:after="0"/>
        <w:ind w:left="84" w:right="0" w:hanging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–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ש להבחין בין תמיכה רגש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פילו ברעיונות האובד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בין החובה להיאבק ברעיונות אלו בכל דר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שפחתית וחברת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ישית ופסיכולוג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פואית ופסיכיאטר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ולם יח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ו כל אחד מה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ind w:left="84" w:right="0" w:hanging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לינו להבין ולקבל את תחושת הייאוש וחוסר התוחל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יעדר התקווה והפחד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ין זה אומר שעלינו לעודד</w:t>
      </w:r>
      <w:r>
        <w:rPr>
          <w:rFonts w:ascii="Arial" w:hAnsi="Arial" w:eastAsia="Times New Roman"/>
          <w:i/>
          <w:i/>
          <w:iCs/>
          <w:color w:val="222222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ת החשיבה הז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דאי וודאי לא את המעש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היא עלולה להוביל אליה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ind w:left="84" w:right="0" w:hanging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מיוא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אדם האובדנ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זה החולה במחלה חשוכת מרפא וסופנ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,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ינו יכו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מקרים רב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ראות את התקוו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ת המוצ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את האור שיימצ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סופו של דב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קצה המנהר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 </w:t>
      </w:r>
    </w:p>
    <w:p>
      <w:pPr>
        <w:pStyle w:val="Normal"/>
        <w:shd w:fill="FFFFFF" w:val="clear"/>
        <w:spacing w:lineRule="auto" w:line="360" w:before="0" w:after="0"/>
        <w:ind w:left="84" w:right="0" w:hanging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וא חסר תקוו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נו אסור להיות כאל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ind w:left="84" w:right="0" w:hanging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לי להבין מהי חשיבה אובדנ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הו כאב נפשי בלתי נסב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ותו ייאוש נורא וחסר גבול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,</w:t>
      </w:r>
    </w:p>
    <w:p>
      <w:pPr>
        <w:pStyle w:val="Normal"/>
        <w:shd w:fill="FFFFFF" w:val="clear"/>
        <w:spacing w:lineRule="auto" w:line="360" w:before="0" w:after="0"/>
        <w:ind w:left="84" w:right="0" w:hanging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א נוכל לסייע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בלי לסייע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א נוכל למנוע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ind w:left="84" w:right="0" w:hanging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דיין איננו מבינים לאשורה מהי אובדנ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ה עובר על האדם השואל את נפשו למ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מרות שיָמיהּ של תופעה זו כימי האנוש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ind w:left="84" w:right="0" w:hanging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ולם המחקר העדכני מתחיל להציע הסברים משולב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ערכתי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,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תחומי הפסיכולוגי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סוציולוגי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רפואה והנויר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יולוגי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בנה שלה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האופן בו פוע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ל הנפש ועל הגוף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ודל משול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אפשרו סיוע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יפוי ומניעה טובים יות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ind w:left="84" w:right="0" w:hanging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יום כבר ידוע הקשר הוודאי בין גוף ונפ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שפיעים האנדרופינים על תחושת התקוו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סרוטונין – על החרד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לדיכאו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ייאוש ולכאבים הנפשי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שנם מקורות גופני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מו גם נפשי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ניתנים לטיפו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ind w:left="84" w:right="0" w:hanging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נחנו עדיין לא מבינים הכ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;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בל לפחות מתחילים להעז לשאול את השאלות הנכונ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,</w:t>
      </w:r>
    </w:p>
    <w:p>
      <w:pPr>
        <w:pStyle w:val="Normal"/>
        <w:shd w:fill="FFFFFF" w:val="clear"/>
        <w:spacing w:lineRule="auto" w:line="360" w:before="0" w:after="0"/>
        <w:ind w:left="84" w:right="0" w:hanging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יניה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מש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דוע שבה וחוזרת האובדנות במשפחות מסוימ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ותר מאשר באחר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360" w:before="0" w:after="0"/>
        <w:ind w:left="84" w:right="0" w:hanging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ם ההבנ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תבוא גם היכולת לסייע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אִת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ריפוי והמניעה של מקרים עתידי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ind w:left="84" w:right="0" w:hanging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ם כע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ם כל אי ההבנ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חרדה והאימ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מחשבות אובדניות מעוררות בקרב הסביבה הקרוב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פחד לגעת בנוש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לדבר עלי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החשש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מופר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מא הדיבור רק יחזק את כיווני המחשבה הללו 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וטלת חובת ההוכחה עלינ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ל החברה כול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 </w:t>
      </w:r>
    </w:p>
    <w:p>
      <w:pPr>
        <w:pStyle w:val="Normal"/>
        <w:shd w:fill="FFFFFF" w:val="clear"/>
        <w:spacing w:lineRule="auto" w:line="360" w:before="0" w:after="0"/>
        <w:ind w:left="84" w:right="0" w:hanging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א להראות לסובל את החצי המלא של הכוס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צי שאותו אינו יכול כלל לרא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בל כן – לתמוך בו בכאב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ייסוריו ובפחדי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בבד בב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,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הוביל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צעד צע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ל מחוץ לשאוֹ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לא אל תוכ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 </w:t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rley.avrami@gma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26:00Z</dcterms:created>
  <dc:creator>צפרית גרינברג</dc:creator>
  <dc:description/>
  <dc:language>en-US</dc:language>
  <cp:lastModifiedBy>user</cp:lastModifiedBy>
  <dcterms:modified xsi:type="dcterms:W3CDTF">2017-11-29T08:26:00Z</dcterms:modified>
  <cp:revision>2</cp:revision>
  <dc:subject/>
  <dc:title/>
</cp:coreProperties>
</file>